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授权委托书</w:t>
      </w:r>
    </w:p>
    <w:p>
      <w:pPr>
        <w:pStyle w:val="Style15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湖南交水建保险经纪有限公司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公司的总经理，现授权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（姓名）身份证号码：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u w:val="none"/>
          <w:lang w:val="en-US" w:eastAsia="zh-CN"/>
        </w:rPr>
        <w:t>系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             分公司的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授权代表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，以我方名义签署、澄清、说明、补正、递交、撤回、修改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项目的投标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 xml:space="preserve">如我单位撤销授权，将书面通知贵公司，未书面通知撤销委托，本授权委托书一直有效。如我单位撤销委托，在收到我单位书面撤销通知之前，贵公司与受托人所签署的全部有关文件、协议及合同不因事后收到书面撤销通知而丧失法律效力。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受托人无转委托权，特此委托。</w:t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608" w:leader="none"/>
        </w:tabs>
        <w:spacing w:lineRule="exact" w:line="440"/>
        <w:ind w:left="468" w:hanging="6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法人代表或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负责人</w:t>
      </w:r>
      <w:r>
        <w:rPr>
          <w:rFonts w:ascii="仿宋" w:hAnsi="仿宋" w:cs="仿宋" w:eastAsia="仿宋"/>
          <w:color w:val="000000"/>
          <w:sz w:val="24"/>
          <w:szCs w:val="24"/>
        </w:rPr>
        <w:t>：（签字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投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24"/>
          <w:szCs w:val="24"/>
        </w:rPr>
        <w:t>：（公章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3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    年    月 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：身份证复印件正反面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59:43Z</dcterms:created>
  <dc:creator>shigu</dc:creator>
  <dc:description/>
  <dc:language>en-US</dc:language>
  <cp:lastModifiedBy>左婧思</cp:lastModifiedBy>
  <dcterms:modified xsi:type="dcterms:W3CDTF">2021-06-02T01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5C8B0641F431D95F7D31B776CF295</vt:lpwstr>
  </property>
  <property fmtid="{D5CDD505-2E9C-101B-9397-08002B2CF9AE}" pid="3" name="KSOProductBuildVer">
    <vt:lpwstr>2052-11.1.0.10495</vt:lpwstr>
  </property>
</Properties>
</file>