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授权委托书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湖南交水建保险经纪有限公司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本人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姓名）身份证号码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公司的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现授权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姓名）身份证号码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               公司的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项目的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项目负责人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以我方名义签署、澄清、说明、补正、递交、撤回、修改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项目的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文件、签订合同和处理有关事宜，其法律后果由我方承担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如我单位撤销授权，将书面通知贵公司，未书面通知撤销委托，本授权委托书一直有效。如我单位撤销委托，在收到我单位书面撤销通知之前，贵公司与受托人所签署的全部有关文件、协议及合同不因事后收到书面撤销通知而丧失法律效力。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8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人代表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24"/>
          <w:szCs w:val="24"/>
        </w:rPr>
        <w:t>：（签字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：（公章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    年    月 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：身份证复印件正反面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autoSpaceDE w:val="false"/>
      <w:spacing w:lineRule="atLeast" w:line="360"/>
      <w:ind w:firstLine="420"/>
      <w:textAlignment w:val="baseline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7:15Z</dcterms:created>
  <dc:creator>zhou</dc:creator>
  <dc:description/>
  <dc:language>en-US</dc:language>
  <cp:lastModifiedBy>左婧思</cp:lastModifiedBy>
  <dcterms:modified xsi:type="dcterms:W3CDTF">2021-08-26T03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