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授权委托书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湖南交水建保险经纪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司的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现授权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        公司的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项目负责人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以我方名义签署、澄清、说明、补正、递交、撤回、修改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投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如我单位撤销授权，将书面通知贵公司，未书面通知撤销委托，本授权委托书一直有效。如我单位撤销委托，在收到我单位书面撤销通知之前，贵公司与受托人所签署的全部有关文件、协议及合同不因事后收到书面撤销通知而丧失法律效力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代理人无转委托权，特此委托。</w:t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  <w:szCs w:val="24"/>
        </w:rPr>
        <w:t>：（签字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24"/>
          <w:szCs w:val="24"/>
        </w:rPr>
        <w:t>：（公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   年    月 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：身份证复印件正反面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textAlignment w:val="baseline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6:49Z</dcterms:created>
  <dc:creator>zhou</dc:creator>
  <dc:description/>
  <dc:language>en-US</dc:language>
  <cp:lastModifiedBy>左婧思</cp:lastModifiedBy>
  <dcterms:modified xsi:type="dcterms:W3CDTF">2021-09-01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